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400" w:firstLine="225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6"/>
        <w:ind w:left="5400" w:firstLine="2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0" w:firstLine="2255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26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shd w:fill="FFFFFF" w:val="clear"/>
        <w:ind w:left="720"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я лица, входящего в состав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Кировской области по </w:t>
        <w:br/>
        <w:t xml:space="preserve">обеспечению реализации регионального проекта </w:t>
        <w:br/>
        <w:t xml:space="preserve">«Формирование комфортной городской среды на территории </w:t>
        <w:br/>
        <w:t>Киров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973"/>
        <w:gridCol w:w="941"/>
        <w:gridCol w:w="1808"/>
        <w:gridCol w:w="10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опроса повестки заседания инвестиционного комитета Кировской области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ение лица, входящего в состав межведомственной комиссии Кировской области по обеспечению реализации регионального проекта «Формирование комфортной городской среды на территории Кировской области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before="720" w:after="0"/>
              <w:rPr/>
            </w:pPr>
            <w:r>
              <w:rPr>
                <w:sz w:val="28"/>
                <w:szCs w:val="28"/>
              </w:rPr>
              <w:t xml:space="preserve">Член межведомственной комиссии Кировской области по обеспечению реализации регионального проек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рмирование комфортной городской среды на территории Кировской области»</w:t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20" w:after="120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0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2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sz w:val="28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00:00Z</dcterms:created>
  <dc:creator>.</dc:creator>
  <dc:description/>
  <cp:keywords/>
  <dc:language>en-US</dc:language>
  <cp:lastModifiedBy>Анна И. Слободина</cp:lastModifiedBy>
  <cp:lastPrinted>2023-09-28T17:59:00Z</cp:lastPrinted>
  <dcterms:modified xsi:type="dcterms:W3CDTF">2023-11-15T10:44:00Z</dcterms:modified>
  <cp:revision>7</cp:revision>
  <dc:subject/>
  <dc:title>УТВЕРЖДЁН</dc:title>
</cp:coreProperties>
</file>